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rFonts w:ascii="Segoe UI" w:hAnsi="Segoe UI" w:cs="Segoe U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8420</wp:posOffset>
            </wp:positionV>
            <wp:extent cx="10572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07" t="-3" r="218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8"/>
          <w:szCs w:val="32"/>
        </w:rPr>
        <w:t>Общероссийская общественно-государственная детско-юношеская организация «Российское движение школьников»</w:t>
      </w:r>
    </w:p>
    <w:p>
      <w:pPr>
        <w:pStyle w:val="Normal"/>
        <w:spacing w:lineRule="auto" w:line="240" w:before="0" w:after="0"/>
        <w:ind w:left="1276" w:right="-283" w:hanging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ЕГИОНАЛЬНОЕ ОТДЕЛЕНИЕ В РОСТОВСКОЙ ОБЛАСТИ</w:t>
      </w:r>
    </w:p>
    <w:p>
      <w:pPr>
        <w:pStyle w:val="Normal"/>
        <w:spacing w:lineRule="auto" w:line="240" w:before="0" w:after="0"/>
        <w:ind w:left="1276" w:right="-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1276" w:right="-28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44002 г. Ростов-на-Дону, ул. Большая Садовая, 55,  е-</w:t>
      </w:r>
      <w:r>
        <w:rPr>
          <w:rFonts w:cs="Segoe UI" w:ascii="Segoe UI" w:hAnsi="Segoe UI"/>
          <w:sz w:val="20"/>
          <w:szCs w:val="20"/>
          <w:lang w:val="en-US"/>
        </w:rPr>
        <w:t>mail</w:t>
      </w:r>
      <w:r>
        <w:rPr>
          <w:rFonts w:cs="Segoe UI" w:ascii="Segoe UI" w:hAnsi="Segoe UI"/>
          <w:sz w:val="20"/>
          <w:szCs w:val="20"/>
        </w:rPr>
        <w:t>:</w:t>
      </w:r>
      <w:r>
        <w:rPr>
          <w:rFonts w:cs="Segoe UI" w:ascii="Segoe UI" w:hAnsi="Segoe UI"/>
          <w:sz w:val="20"/>
          <w:szCs w:val="20"/>
          <w:lang w:val="en-US"/>
        </w:rPr>
        <w:t>rsdmo</w:t>
      </w:r>
      <w:r>
        <w:rPr>
          <w:rFonts w:cs="Segoe UI" w:ascii="Segoe UI" w:hAnsi="Segoe UI"/>
          <w:sz w:val="20"/>
          <w:szCs w:val="20"/>
        </w:rPr>
        <w:t>@</w:t>
      </w:r>
      <w:r>
        <w:rPr>
          <w:rFonts w:cs="Segoe UI" w:ascii="Segoe UI" w:hAnsi="Segoe UI"/>
          <w:sz w:val="20"/>
          <w:szCs w:val="20"/>
          <w:lang w:val="en-US"/>
        </w:rPr>
        <w:t>mail</w:t>
      </w:r>
      <w:r>
        <w:rPr>
          <w:rFonts w:cs="Segoe UI" w:ascii="Segoe UI" w:hAnsi="Segoe UI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  <w:lang w:val="en-US"/>
        </w:rPr>
        <w:t>ru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spacing w:before="0" w:after="0"/>
        <w:ind w:left="1701" w:right="-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01.2021  </w:t>
      </w:r>
      <w:r>
        <w:rPr>
          <w:rFonts w:cs="Times New Roman" w:ascii="Times New Roman" w:hAnsi="Times New Roman"/>
          <w:b/>
          <w:sz w:val="24"/>
          <w:szCs w:val="24"/>
        </w:rPr>
        <w:t>№ 0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4962" w:right="28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962" w:right="2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у общего и профессионального и образования Ростовской области</w:t>
      </w:r>
    </w:p>
    <w:p>
      <w:pPr>
        <w:pStyle w:val="Normal"/>
        <w:spacing w:before="0" w:after="0"/>
        <w:ind w:left="5245" w:right="2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245" w:right="2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В.Балин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Лариса Валентиновн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Направляем Вам информацию к расчёту показателя «Доля общеобразовательных организаций в муниципальном образовании, принявших участие в мероприятиях Российского движения школьников федерального уровня в соответствии с планами мероприятий Общероссийской общественно-государственной детско-юношеской организации «Российское движение школьников» и ФГБУ «Росдетцентр» в календарном году» для определения рейтинга муниципальных районов и городских округов по приоритетным направлениям развития образования по итогам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Приложение на 19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уваж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200025</wp:posOffset>
            </wp:positionV>
            <wp:extent cx="1371600" cy="7893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председатель регионального от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российской общественно-государ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о-юношеской организации «Росси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ижение школьников» в Ростовской области                                    М.Г. Чуп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количестве общеобразовательных организаций, принявших участие в мероприятиях РДШ и ФГБУ «Росдетцентр»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4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Муниципаль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Количество общеобразовательных организаций,</w:t>
            </w:r>
            <w:r>
              <w:rPr/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принявших участие в мероприятиях РДШ и ФГБУ «Росдетцентр» в 2020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Аз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Аксай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Багае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Белокалитве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Бо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Верхнедонско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Весел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Волгодонско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Дуб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Егорлык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Завет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Зерноград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Зимовни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Кагальниц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Каме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Кашар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Константин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Красносул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Куйбыше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Мартын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Матвеево-Курга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Миллер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 xml:space="preserve">Милютинский райо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Мороз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Мясни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Неклин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Обли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Октябрьский (с)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Орл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Песчанокоп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Пролетарский (с)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Ремонтне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Родионово-Несветай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Сал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Семикаракор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Советский (с)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Тарас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Тац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Усть-Донец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Цели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Цимлян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Чертк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Шолохов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А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Батай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Волгодо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Гу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Донец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</w:t>
            </w:r>
            <w:r>
              <w:rPr>
                <w:rFonts w:eastAsia="Times New Roman" w:cs="Segoe UI" w:ascii="Segoe UI" w:hAnsi="Segoe UI"/>
                <w:sz w:val="24"/>
                <w:lang w:eastAsia="ru-RU"/>
              </w:rPr>
              <w:t>Звер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Каменск-Шахт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Новочеркас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Новошахти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Ростов-на-Д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Таганр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Шах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eastAsia="ru-RU"/>
              </w:rPr>
              <w:t>49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>Таблица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Информация о количестве образовательных организаций, принявших участие в мероприятиях РДШ и ФГБУ «Росдетцентр», включая учреждения дополнительного образования и государственные образовательные учреждения, подведомственные Минобразованию области в 202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8"/>
        <w:gridCol w:w="2146"/>
        <w:gridCol w:w="1838"/>
        <w:gridCol w:w="1832"/>
        <w:gridCol w:w="1831"/>
        <w:gridCol w:w="466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Общее количество образовательных организаци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принявших участие в мероприятиях РДШ и ФГБУ «Росдетцентр» в 2020 году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4"/>
                <w:lang w:eastAsia="ru-RU"/>
              </w:rPr>
              <w:t>в том числе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Общее количество поданных заявок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Наименования образовательных организаций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4"/>
                <w:lang w:eastAsia="ru-RU"/>
              </w:rPr>
              <w:t>Общеобразова-тельн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4"/>
                <w:lang w:eastAsia="ru-RU"/>
              </w:rPr>
              <w:t>дополнительного образования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Аз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яль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сад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троиц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трад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амарская СОШ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Аксай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20"/>
                <w:szCs w:val="20"/>
                <w:lang w:eastAsia="ru-RU"/>
              </w:rPr>
              <w:t>МБОУ Див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20"/>
                <w:szCs w:val="20"/>
                <w:lang w:eastAsia="ru-RU"/>
              </w:rPr>
              <w:t>МБОУ Лицей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20"/>
                <w:szCs w:val="20"/>
                <w:lang w:eastAsia="ru-RU"/>
              </w:rPr>
              <w:t>МБОУ СОШ п. Янтар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Багае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Ажи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Арпач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агаевская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агаев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агаевская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Ёлк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рп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ныч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трад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риволь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Ясино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Белокалитве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гура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 Евсеевская 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Литвиновская С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сно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Бок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ковская СОШ, в т.ч. филиал (Верхнечирская ООШ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льшенапол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орбат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рг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зор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кут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повская О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Верхнедонско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рхнебык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рхнедонская гимназ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рхня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Красноармейская О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еш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ещеря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игул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никола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есковатско-Лопати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п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редне-Лопати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Тубя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умилин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Весел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ага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рхнесоле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знаме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маныче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зднее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Волгодонско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: До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: Краснодо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: Мичури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: Октябрь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: Прогрессовская О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Дуб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Дубовская С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Андреевская С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Жуковская СШ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уреевская С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миссаровская С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омановская СШ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ло-Лученская ОШ №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Егорлык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Егорлыкская СОШ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аумяновская СОШ №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Завет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Федосе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ебалин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Зерноград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г. Зерногр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г Зерногр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г. Зерногр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СОШ (военвед) г.Зерногра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г.Зерногра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СОШ УИОП г.Зерногра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До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нзавод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армей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Манычская С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ива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ветлоречн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Зимовник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нзавод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утейниковская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Зимовниковская СОШ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ировская СОШ №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Зимовниковская СОШ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Ш им. А.С. Пуш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Кагальниц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гальницкая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ишнев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ильямсская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ировская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ироская СОШ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Раково-Таврическая СОШ №6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лининская СОШ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асильево-Шамшевкая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батайская СО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Хомутовская СОШ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ДД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Каме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лубокинская СОШ №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таростаничн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Кашар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Константин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Красносул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Зайц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миссар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хо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Куйбыше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инично-Луг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ю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ысогор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иллеровская 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ус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Яси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ЦД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артын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атвеево-Курга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твеево-Курганская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твеево-Курган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твеево-Курганская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Анастаси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ато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локирса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рь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андриа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ад-Базо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иллер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черняя (сменная)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рхнета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Дегт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лодезя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удин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ур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льч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аголь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жне-Ольх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коль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льхово-Рог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ервомай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л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улино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 xml:space="preserve">Милютинский район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ороз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4, в т.ч. филиал (Общанская ООШ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Мясник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Чалтыр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льшесальская СОШ №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Неклин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еглиц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льшенекли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аре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асильево-Ханжо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село-Вознес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ае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Ефрем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десант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акедемо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рь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орско-Чулек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аталь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екрас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кола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коль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бессерген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-Лакедемо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примор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с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трад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кров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кровская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кровская СОШ 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римор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риют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амбек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иня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вет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-Сармат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Троиц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Федоро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Обли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бливская СОШ №1 в т.ч. филиал (Ковыленская ООШ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блив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Алексе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шта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ео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лонец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ДД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Октябрьский (с)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6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СОШ №7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8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Орл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ыстря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олоча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До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менно Бал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амыш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армей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урган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йор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рлов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стровя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Черкес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ирокин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Песчанокоп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есчанокопская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есчанокоп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азвиленская СО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городицкая СОШ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Жуковская СОШ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оливянская СОШ №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колаевская СОШ №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полянская СОШ №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9 п.Дальнее П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Пролетарский (с)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ролетарская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ролетарская СОШ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ролетарская СОШ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уден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анук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ври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окро-Ельмутя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аум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кола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тейнгардтовская О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Ремонтне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емонтненская Гимназия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емонтненская С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льшеремонтненская С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алуевская С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рмовская С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партизанская С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Привольненская СОШ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ЦД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Родионово-Несветай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Ави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Алексеево-Туз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ольшекреп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олош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одионово-Неветайская СОШ №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Саль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Семикаракор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 г.Семикарако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 г.Семикарако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 г.Семикарако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ршин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ис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Жук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Задоно-Кагальниц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Золотар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ирса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очет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узнец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жне-Сал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ово-Золот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лобод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тарокузнец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трах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Тит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Топил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амин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Советский (с)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333333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Тарас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асилье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сеннин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Дячк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Ерофее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Ефремово-Степа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асн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урно-Лип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итяк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ог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ыновская О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Тарасовская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Тарасов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Туроверо-Россошанская О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Тац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Усть-Донец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Верхнекундрюче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Евсее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рым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елих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Нижнекундрючи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ухля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Раздор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Усть -Быстрян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Усть-Донец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ДД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Цели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Целинская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Кировская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редне-Егорлыкская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Целинская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йская ООШ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еверная ООШ №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ладко-Балковская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тепная СОШ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ихайловская СОШ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Журавлевская СОШ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Хлебодарная СОШ №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Цимля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Парши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Хорошевская О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Чертк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Мань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ептуховская СОШ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Шолохов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Базковская СО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олоховская Гимназ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Аз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г.Аз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СЮ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Батай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ДД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Волгодон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 «Юно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«Шан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«Политэ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Центр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Гук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СШ №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Ш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Донец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СОШ №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</w:t>
            </w:r>
            <w:r>
              <w:rPr>
                <w:rFonts w:eastAsia="Times New Roman" w:cs="Segoe UI" w:ascii="Segoe UI" w:hAnsi="Segoe UI"/>
                <w:sz w:val="24"/>
                <w:lang w:eastAsia="ru-RU"/>
              </w:rPr>
              <w:t>Звере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МБОУ Гимназия имени А.П.Чех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ru-RU"/>
              </w:rPr>
              <w:t>МБОУ СОШ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Каменск-Шахтин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БОУ СОШ №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ЦРТД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ЭБ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Новочеркас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У ДО ЦВД Эсте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ДЭБ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Новошахтин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№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4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№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ЦРТД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Ростов-на-Дон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Ворошил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Школа №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5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Школа №9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1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1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ЦДТ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Железнодорожны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Классический лицей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Юридическая гимназия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Лицей экономический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Донская реальная гимназия №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Школа №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8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Кир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4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5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Школа №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Лицей №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школа №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Школа №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лицей №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Первомай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9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Пролетар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лицей №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8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9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ЦВР Дос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Советский рай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Школа №9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1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Школа №1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№1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u w:val="single"/>
                <w:lang w:eastAsia="ru-RU"/>
              </w:rPr>
              <w:t>Городск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ДТД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Таганро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гимназия №2 им.А.П.Чех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MOБУ СОШ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лицей №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лицей №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MOБУ СОШ №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СОШ №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 xml:space="preserve">МАОУ гимназия Мариинск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СОШ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СОШ №25/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СОШ №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АОУ лицей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лицей №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3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ОБУ СОШ №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000000"/>
                <w:sz w:val="24"/>
                <w:lang w:eastAsia="ru-RU"/>
              </w:rPr>
              <w:t>г.Шах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Гимназия имени А.С. Пуш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лицей №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ООШ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3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ОУ СОШ №4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МБУ ДО ГДД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государственны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ГБОУ Новошахтинская школа-интерн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ГБОУ РО Семичанская школа-интерн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ГБОУ РО Таганрогский педагогический лицей интерн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ГКОУ Ростовская санаторная школа-интернат №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ГКОУ Ростовская специальная школа-интернат №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ru-RU"/>
              </w:rPr>
              <w:t>ГБПОУ РО Зерноградский педагогический колледж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8"/>
                <w:szCs w:val="24"/>
                <w:lang w:eastAsia="ru-RU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8"/>
                <w:szCs w:val="28"/>
              </w:rPr>
              <w:t>28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федеральных мероприятий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ных в планы Общероссийской общественно-государственной детско-юношеской организации «Российское движение школьников» и ФГБУ «Росдетцентр» в 2020 год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фестиваль «Веселые старт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оприятий по формированию трудовых и социально-бытовых навыков и умений детей и молодежи (Всероссийский проект «ВПорядке»)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программа Дней единых действий РДШ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Добро не уходит на каникулы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Ежедневно с РДШ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Здоровье с РДШ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Информационная культура и безопасность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Киберспортивная лига РДШ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Клуб экономных школьников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Контент на коленке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профессионального мастерства вожатых «Лига вожатых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Лига решений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Лучшая команда РДШ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Лучший родительский комитет 2020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Медиавызов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Научное ориентирование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Игротека» - «Операция время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На старт, Эко-отряд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РДШ – территория самоуправления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е соревнования по русскому силомеру «Сила РДШ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Творческая лаборатория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Фестиваль театрализованных представлений для обучающихся начальных класс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фотофестиваль «Фокус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турнир по шахматам на кубок Российского движения школьник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Шеф в школе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Штаб актива ВПН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акция «Экодежурный по стране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конкурс «Экологическая культура. Осенний этап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проект «Экотрен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туристско-краеведческая экспедиция «Я познаю Росс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Чупров Михаил Георгиевич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8(928)105-43-04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Поляничко Наталья Евгеньевна</dc:creator>
  <dc:description/>
  <cp:keywords/>
  <dc:language>en-US</dc:language>
  <cp:lastModifiedBy>Коломыцева Вероника Николаевна</cp:lastModifiedBy>
  <cp:lastPrinted>2020-01-22T18:11:00Z</cp:lastPrinted>
  <dcterms:modified xsi:type="dcterms:W3CDTF">2021-01-19T07:27:00Z</dcterms:modified>
  <cp:revision>2</cp:revision>
  <dc:subject/>
  <dc:title/>
</cp:coreProperties>
</file>